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tion des Propriétaires de Guépard du Golfe du Morbihan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GGM –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72974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8"/>
          <w:szCs w:val="18"/>
        </w:rPr>
        <w:t>Association enregistrée en préfecture sous le n°: 0563341145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etin d'adhésion à l'associ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Année 2025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Montant de la cotisation 2025 : </w:t>
      </w:r>
      <w:r>
        <w:rPr>
          <w:b/>
          <w:bCs/>
          <w:sz w:val="30"/>
          <w:szCs w:val="30"/>
        </w:rPr>
        <w:t xml:space="preserve">25 € </w:t>
      </w: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>(payable par virement ou chèque à l'ordre de APGGM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Guépard n° 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Nom du bateau 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Port d’attache 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>Nom du (ou des) propriétaire (s) 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Prénom 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68" w:hanging="0"/>
        <w:rPr>
          <w:sz w:val="16"/>
          <w:szCs w:val="16"/>
        </w:rPr>
      </w:pPr>
      <w:r>
        <w:rPr/>
        <w:t xml:space="preserve">Adresse postale : </w:t>
      </w:r>
    </w:p>
    <w:p>
      <w:pPr>
        <w:pStyle w:val="Normal"/>
        <w:autoSpaceDE w:val="false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</w:rPr>
        <w:t>Tel </w:t>
      </w:r>
      <w:r>
        <w:rPr/>
        <w:t xml:space="preserve"> </w:t>
      </w:r>
      <w:r>
        <w:rPr>
          <w:b/>
        </w:rPr>
        <w:t>mobile</w:t>
      </w:r>
      <w:r>
        <w:rPr/>
        <w:t xml:space="preserve">:                                               </w:t>
      </w:r>
      <w:r>
        <w:rPr>
          <w:b/>
        </w:rPr>
        <w:t>Adresse E-mail</w:t>
      </w:r>
      <w:r>
        <w:rPr/>
        <w:t xml:space="preserve"> 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>Membre propriétaire : oui / n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Membre sympathisant : oui / n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/>
        <w:t>La cotisation à l’APGGM est valable du 1er janvier 2025 au 31 décembre 202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lletin d'adhésion à renseigner et retourner par mail (de préférence) au trésorier de l'APPGM 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i/>
        </w:rPr>
        <w:t>IBAN : FR76  1558  9569  8904  6866  3954  031   -   BIC :  CMBRFR2BARK</w:t>
      </w:r>
    </w:p>
    <w:p>
      <w:pPr>
        <w:pStyle w:val="Normal"/>
        <w:autoSpaceDE w:val="false"/>
        <w:ind w:left="4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b/>
        </w:rPr>
        <w:t>Olivier ERMENEUX – 6 imp. de KERFOSSE - 56 880 PLOER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él:  06 84 37 90 6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livierermeneux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-mail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-Bold" w:hAnsi="Helvetica-Bold" w:cs="Helvetica-Bol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Helvetica-Bold;Arial" w:hAnsi="Helvetica-Bold;Arial" w:cs="Helvetica-Bold;Aria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troncatured">
    <w:name w:val="texttroncatured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4:00Z</dcterms:created>
  <dc:creator>marc</dc:creator>
  <dc:description/>
  <cp:keywords/>
  <dc:language>en-US</dc:language>
  <cp:lastModifiedBy>PLEYBER</cp:lastModifiedBy>
  <cp:lastPrinted>2019-01-16T08:37:00Z</cp:lastPrinted>
  <dcterms:modified xsi:type="dcterms:W3CDTF">2025-01-06T08:04:00Z</dcterms:modified>
  <cp:revision>2</cp:revision>
  <dc:subject/>
  <dc:title>Association des Propriétaires de Guépard du Golfe du Morbihan</dc:title>
</cp:coreProperties>
</file>